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imateur tir à l’arc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té 202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arlens (74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 sein de parc de jeux pour famille et sous la responsabilité du responsable du park, vous animer les séances de tir à l’arc. 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ssions : 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ssurer l’accueil, l’animation et l’encadrement de l’activité dans le respect de la réglementation,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n l’absence de réservation, vous êtes en renfort sur l’accueil et l’entretien du park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ssurer l’entretien du matériel de tir à l’arc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il :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plôme requis : CQP Tir à l'arc, ou licence STAPS avec expérience de l'activité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n sens relationnel, dynamisme, rigueur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Salaire :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A convenir ensemble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oyer CV et lettre de motivation à : aurelien.bombrun@wanadoo.f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lens (74210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40:00Z</dcterms:created>
  <dc:creator>Aurelien</dc:creator>
  <dc:description/>
  <dc:language>en-US</dc:language>
  <cp:lastModifiedBy>Aurelien</cp:lastModifiedBy>
  <cp:lastPrinted>2021-11-08T15:45:00Z</cp:lastPrinted>
  <dcterms:modified xsi:type="dcterms:W3CDTF">2022-02-20T19:40:00Z</dcterms:modified>
  <cp:revision>2</cp:revision>
  <dc:subject/>
  <dc:title/>
</cp:coreProperties>
</file>